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Allgemeine Gescha?ftsbedingungen zwischen der Mitgliedspraxis des 1. Verbands fu?r Tierphysiotherapie e.V. und dem Kunden (Tierhalter)</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1. Anwendbarkeit der AGB</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Die AGB regeln die Gescha?ftsbeziehungen zwischen der Mitgliedspraxis und dem Tierhalter als Behandlungsvertrag im Sinne der §§ 611 ff. BGB, soweit zwischen den Vertragsparteien Abweichendes nicht schriftlich vereinbart wurde.</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2. Geltungsbereich</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Mit dem Zustandekommen des Behandlungsvertrages akzeptiert der Kunde die Allgemeinen Gescha?ftsbedingungen (AGB). Erga?nzend dazu erkennt der Kunde die Hausordnung und die Preisliste in der jeweiligen Form verbindlich a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3. Behandlungsvertrag/Termine/Storno</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3.1 Der Behandlungsvertrag kommt zustande, wenn der Tierhalter das generelle Angebot der Mitgliedspraxis, die Tierphysiotherapie auszuu?ben, annimmt und sich an die Mitgliedspraxis zum Zwecke der Beratung und Therapie wendet.</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3.2 Der Internetauftritt, Flyer oder a?hnliche werbende Aussagen der Mitgliedspraxis stellen keine Angebote dar. Das Angebot zum Abschluss eines Vertrages gibt stets der Kunde ab und kann von der Mitgliedspraxis angenommen werd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3.3. Termine gelten als vertraglich vereinbart, wenn sie von der Mitgliedspraxis besta?tigt wurden. Die Besta?tigung ist an keine Form gebunden. Bei Verspa?tungen eines Kunden zu einem Termin wird die Aufgewendete Wartezeit in Rechnung gestellt. Die Mitgliedspraxis ist nicht verpflichtet, diese durch den Kunden verursachte Verspa?tung nachzuholen. Eine Minderung des Honorars kommt nicht in Betracht.</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3.4 Der Kunde kann bis 24 Stunden vor dem Termin kostenfrei vom Vertrag zuru?cktreten. Alle Termine, die innerhalb von 24 Stunden abgesagt werden, werden dem Kunden in voller Ho?he in Rechnung gestellt.</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3.5 Bei Hausbesuchen kann es aufgrund von vorhersehbarer Beeintra?chtigung im Straßenverkehr oder aufgrund der Wetterlage zu Verzo?gerungen kommen. Hat der Kunde seine Telefonnummer oder seine Mobilfunknummer hinterlassen, so wird er u?ber die Verzo?gerung informiert. Unabha?ngig von der Verzo?gerung hat der Kunde Anspruch auf die volle Behandlung.</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3.6 Die Mitgliedspraxis ist jederzeit berechtigt, einen Behandlungsvertrag ohne Angaben von Gru?nden abzulehnen, insbesondere wenn ein erforderliches Vertrauensverha?ltnis nicht erwartet werden kann oder es um Beschwerden geht, die die Mitgliedspraxis aufgrund ihrer Spezialisierung oder aus gesetzlichen Gru?nden nicht behandeln kann oder darf. Das Gleiche gilt, wenn sie die Behandlung in Gewissenskonflikte bringt. In diesem Fall bleibt der Honoraranspruch der Mitgliedspraxis fu?r die bis zur Ablehnung entstandenen Leistungen, einschließlich sa?mtlicher Beratung, erhalt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4. Inhalt und Zweck des Behandlungsvertrages</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4.1 Die Mitgliedspraxis erbringt ihre Dienstleistung in der Weise, dass sie den Kunden umfassend bera?t und anschließend aufgrund der Beratung in Abstimmung mit dem Kunden die Behandlung am Tier des Kunden vornimmt.</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4.2 U?ber die Therapiemethoden entscheidet der Therapeut frei, nachdem er den Tierhalter u?ber die anwendbaren Methoden und deren Vor- und Nachteile in fachlicher und wirtschaftlicher Hinsicht umfassend informiert hat. Soweit der Kunde keine Einwendungen erhebt, ist die Mitgliedspraxis befugt, die Methoden anzuwenden, von denen sie u?berzeugt ist, dass sie den gro?ßtmo?glichen Nutzen bring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4.3 Die Mitgliedspraxis u?bernimmt keine Garantie fu?r das Erreichen des Therapieziels. Die Therapie wird an den jeweiligen Bedu?rfnissen des Kunden und den Mo?glichkeiten des Tieres nach seiner Art, Rasse, seinem Alter und seinen ko?rperlichen Voraussetzungen ausgerichtet. Ein bestimmter Erfolg wird nicht geschuldet.</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4.4 Eine Heilung oder ein Erfolg werden weder in Aussicht gestellt, noch versprochen. Heilversprechen werden nicht gegeben und sind u?berdies gesetzlich unzula?ssig. Alle Anspru?che aus versehentlichen oder unwissentlichen Falschinformationen sind ausgeschloss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5. Mitwirkung des Kund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5.1 Der Kunde wird darauf hingewiesen, dass die durch die Mitgliedspraxis angewandten Therapien nur bei konsequenter Umsetzung der entsprechenden Empfehlung oder Hausaufgaben u?ber die Therapiesitzungen hinaus den optimalen Erfolg erzielen ko?nnen. Der Kunde verspricht, die Empfehlung (z.B. Leinenzwang, Spielverbot) umzusetzen. Die Mitgliedspraxis ist berechtigt, die Behandlung abzubrechen, wenn das erforderliche Vertrauensverha?ltnis nicht mehr gegeben erscheint, insbesondere wenn der Kunde Beratungsinhalte nicht befolgt, erforderliche Ausku?nfte zur Anamnese unzutreffend oder lu?ckenhaft erteilt oder Therapiemaßnahmen vereitelt. Die Mitgliedspraxis haftet nicht fu?r Verletzungen oder sonstige Scha?den am Tier, die durch den Tierhalter durch Mitwirkung an der Therapie verursacht werd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5.2 Die Tiere mu?ssen frei von ansteckenden Krankheiten und Parasiten sein. Stand Januar 2019</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6. Honorar der Mitgliedspraxis</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6.1 Die Mitgliedspraxis hat fu?r ihre Dienstleistung Anspruch auf das vereinbarte Honorar. Soweit die Honorare nicht individuell zwischen der Mitgliedspraxis und dem Kunden vereinbart sind, gelten die in der gu?ltigen Preisliste aufgefu?hrten Sa?tze.</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6.2 Die Honorare sind fu?r jeden Behandlungstag (Termin) sofort fa?llig und vom Kunden in bar an die Mitgliedspraxis zu entrichten. Eine Zahlung auf Rechnung kann nur nach Absprache vor dem Behandlungsbeginn vereinbart werd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6.3 Sofern die Mitgliedspraxis Mehrfachkarten herausgibt, ist die ganze oder teilweise Ru?ckzahlung des Entgeltes ausgeschlossen, sollte der Tierhalter die Leistungen nicht mehr in Anspruch nehmen ko?nn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6.4 Zahlt der Kunde, das Honorar nicht, kommt er in Verzug, ohne dass es einer Mahnung bedarf. Die Mitgliedspraxis ist nicht verpflichtet, Mahnungen zu versenden. Fu?r jede Mahnung, die sie dennoch versendet, kann sie vom Kunden eine Mahngebu?hr verlang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6.5 Erfolgt die Zahlung nicht innerhalb der gesetzlichen Frist, wird ohne weitere Benachrichtigung die Forderung gerichtlich geltend gemacht. Die Einschaltung Dritter bleibt vorbehalt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6.6 Wa?hrend des Verzugs des Kunden ist die Mitgliedspraxis nicht verpflichtet, weitere Beratungen oder Behandlungen zu erbring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7. Fahrtkost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7.1 Bei Hausbesuchen werden Fahrtkosten berechnet. Die Ho?he der Fahrtkosten pro km kann der jeweils gu?ltigen Preisliste entnommen werden. Mangels einer entsprechenden Preisliste gelten die steuerlichen Pauschalen fu?r die Fahrten zwischen Wohnung und Arbeitssta?tte als vereinbart.</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8. Haftung</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8.1 Der Kunde haftet fu?r sa?mtliche Scha?den, die an Personen, Praxisausru?stung und Praxiseinrichtung durch ihn oder das Tier verursacht werden, unmittelbar und in voller Ho?he. Der Kunde hat fu?r sein Tier eine entsprechende Haftpflichtversicherung abzuschließen. Verursacht das Tier Scha?den bei Dritten, fu?r die die Mitgliedspraxis haften muss, so stellt der Kunde die Mitgliedspraxis von sa?mtlichen Anspru?chen Dritter frei. Hat die Mitgliedspraxis die Anspru?che der Dritten berechtigter Weise schon erfu?llt, so hat der Kunde der Mitgliedspraxis den zur Erfu?llung aufgewendeten Betrag zu erstatt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8.2 Die Mitgliedspraxis haftet fu?r Scha?den am Tier nur bei Vorsatz und grober Fahrla?ssigkeit. Die Haftung ist beschra?nkt auf den gewo?hnlichen, vorhersehbaren Schad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9. Vertraulichkeit der Behandlung/Datenschutz</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9.1 Es gilt die separat zur Verfu?gung gestellte Kunden Information der Mitgliedspraxis zum Datenschutz, die der Kunde durch seine Unterschrift auf der Einwilligungserkla?rung in die Datenverarbeitung genehmigt.</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10. Erfu?llungsort und Gerichtsstand</w:t>
        <w:br/>
        <w:t>10.1 Erfu?llungsort ist der Ort, an dem die Leistung erbracht wurde.</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10.2 Gerichtsstand ist der Wohnort des Kunden.</w:t>
      </w:r>
    </w:p>
    <w:p>
      <w:pPr>
        <w:pStyle w:val="TextBody"/>
        <w:widowControl/>
        <w:pBdr/>
        <w:shd w:fill="auto" w:val="clear"/>
        <w:spacing w:lineRule="atLeast" w:line="285" w:before="0" w:after="0"/>
        <w:ind w:left="0" w:right="0" w:hanging="0"/>
        <w:rPr>
          <w:rFonts w:ascii="Arial" w:hAnsi="Arial" w:eastAsia="Arial" w:cs="Arial"/>
          <w:b/>
          <w:b/>
          <w:bCs/>
          <w:i w:val="false"/>
          <w:i w:val="false"/>
          <w:iCs w:val="false"/>
          <w:caps w:val="false"/>
          <w:smallCaps w:val="false"/>
          <w:color w:val="000000"/>
          <w:spacing w:val="0"/>
          <w:sz w:val="21"/>
          <w:szCs w:val="21"/>
        </w:rPr>
      </w:pPr>
      <w:r>
        <w:rPr>
          <w:rFonts w:eastAsia="Arial" w:cs="Arial" w:ascii="Arial" w:hAnsi="Arial"/>
          <w:b/>
          <w:bCs/>
          <w:i w:val="false"/>
          <w:iCs w:val="false"/>
          <w:caps w:val="false"/>
          <w:smallCaps w:val="false"/>
          <w:color w:val="000000"/>
          <w:spacing w:val="0"/>
          <w:sz w:val="21"/>
          <w:szCs w:val="21"/>
        </w:rPr>
        <w:t>11. Salvatorische Klausel</w:t>
      </w:r>
    </w:p>
    <w:p>
      <w:pPr>
        <w:pStyle w:val="TextBody"/>
        <w:widowControl/>
        <w:pBdr/>
        <w:shd w:fill="auto" w:val="clear"/>
        <w:spacing w:lineRule="atLeast" w:line="285" w:before="0" w:after="0"/>
        <w:ind w:left="0" w:right="0" w:hanging="0"/>
        <w:rPr>
          <w:rFonts w:ascii="Arial" w:hAnsi="Arial" w:eastAsia="Arial" w:cs="Arial"/>
          <w:color w:val="000000"/>
        </w:rPr>
      </w:pPr>
      <w:r>
        <w:rPr>
          <w:rFonts w:eastAsia="Arial" w:cs="Arial" w:ascii="Arial" w:hAnsi="Arial"/>
          <w:b/>
          <w:bCs/>
          <w:i w:val="false"/>
          <w:iCs w:val="false"/>
          <w:caps w:val="false"/>
          <w:smallCaps w:val="false"/>
          <w:color w:val="000000"/>
          <w:spacing w:val="0"/>
          <w:sz w:val="21"/>
          <w:szCs w:val="21"/>
        </w:rPr>
        <w:t>Sollten einzelne Bestimmung des Behandlungsvertrages oder der AGB ungu?ltig oder unwirksam sein oder werden, wird damit die Wirksamkeit des Behandlungsvertrages insgesamt nicht tangiert. Die ungu?ltige oder unwirksame Bestimmung ist vielmehr in freier Auslegung durch eine Bestimmung zu ersetzen, die dem Vertragszweck und dem Parteiwillen am na?chsten kommt</w:t>
      </w:r>
    </w:p>
    <w:p>
      <w:pPr>
        <w:pStyle w:val="Normal"/>
        <w:rPr>
          <w:rFonts w:ascii="Arial" w:hAnsi="Arial" w:eastAsia="Arial" w:cs="Arial"/>
          <w:color w:val="000000"/>
        </w:rPr>
      </w:pPr>
      <w:r>
        <w:rPr>
          <w:rFonts w:eastAsia="Arial" w:cs="Arial" w:ascii="Arial" w:hAnsi="Arial"/>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56:24Z</dcterms:created>
  <dc:creator/>
  <dc:description/>
  <dc:language>en-US</dc:language>
  <cp:lastModifiedBy/>
  <cp:revision>0</cp:revision>
  <dc:subject/>
  <dc:title/>
</cp:coreProperties>
</file>